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4859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IRTUAL TRAINING SESSION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PRESSION OF INTEREST FORM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ind w:left="-142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6120" w:leader="none"/>
        </w:tabs>
        <w:ind w:left="-142" w:hanging="0"/>
        <w:rPr/>
      </w:pPr>
      <w:r>
        <w:rPr>
          <w:rFonts w:cs="Arial" w:ascii="Arial" w:hAnsi="Arial"/>
          <w:b/>
          <w:szCs w:val="28"/>
        </w:rPr>
        <w:t>COUNCIL NAME             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120" w:leader="none"/>
        </w:tabs>
        <w:ind w:left="-142" w:hanging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RAINING REQUIRED     ………………………………………………………………………………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Before asking ChALC to deliver a customised training session for your Town/Parish Council, there are several points to consider before booking.</w:t>
      </w:r>
    </w:p>
    <w:p>
      <w:pPr>
        <w:pStyle w:val="Normal"/>
        <w:ind w:left="-142"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lease complete the questions below and return the completed form to </w:t>
      </w:r>
    </w:p>
    <w:p>
      <w:pPr>
        <w:pStyle w:val="Normal"/>
        <w:ind w:left="-142" w:right="-1" w:hanging="0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sharonangus-crawshaw@chalc.org.uk</w:t>
        </w:r>
      </w:hyperlink>
      <w:r>
        <w:rPr>
          <w:rFonts w:cs="Arial" w:ascii="Arial" w:hAnsi="Arial"/>
          <w:b/>
          <w:bCs/>
          <w:sz w:val="22"/>
        </w:rPr>
        <w:t xml:space="preserve">  or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nikkiroberts@chalc.org.uk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288"/>
        <w:gridCol w:w="3172"/>
      </w:tblGrid>
      <w:tr>
        <w:trPr>
          <w:trHeight w:val="1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</w:t>
            </w:r>
          </w:p>
        </w:tc>
      </w:tr>
      <w:tr>
        <w:trPr>
          <w:trHeight w:val="2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at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8"/>
              </w:rPr>
              <w:t>Please allow 6 weeks notice for scheduling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Time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Training sessions are usually delivered in the afternoon or evening – 2 hours maximum.  We suggest start times of either 2 pm or 6.30 pm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Numbers and Cost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lease note Virtual Sessions are offered to ChALC Members at a minimum charge of £150 which equates to up to 10 participants at £15.00 per person.  Additional participants above this number will be charged for at £15.00 per person.  The maximum number per session is 20 peop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7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ontent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lease state any specific matters you wish to address in the training session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  <w:t>CHESHIRE ASSOCIATION OF LOCAL COUNCILS</w:t>
    </w:r>
  </w:p>
  <w:p>
    <w:pPr>
      <w:pStyle w:val="Footer"/>
      <w:spacing w:before="0" w:after="0"/>
      <w:jc w:val="cent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Park View Business Park, Combermere, Whitchurch, Shropshire SY13 4A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2"/>
        <w:szCs w:val="22"/>
        <w:lang w:val="en-GB"/>
      </w:rPr>
      <w:t>01948 871314    nikkihewitt@chalc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ronangus-crawshaw@chalc.org.uk" TargetMode="External"/><Relationship Id="rId4" Type="http://schemas.openxmlformats.org/officeDocument/2006/relationships/hyperlink" Target="mailto:nikkiroberts@chalc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2:00Z</dcterms:created>
  <dc:creator>Best Software SB, Inc.</dc:creator>
  <dc:description/>
  <cp:keywords/>
  <dc:language>en-US</dc:language>
  <cp:lastModifiedBy>Sharon  Angus-Crawshaw</cp:lastModifiedBy>
  <cp:lastPrinted>2011-07-04T16:00:00Z</cp:lastPrinted>
  <dcterms:modified xsi:type="dcterms:W3CDTF">2024-07-02T12:55:00Z</dcterms:modified>
  <cp:revision>3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urrentVersion">
    <vt:lpwstr>ACT:CurrentVersion</vt:lpwstr>
  </property>
  <property fmtid="{D5CDD505-2E9C-101B-9397-08002B2CF9AE}" pid="3" name="ACT:DocumentId">
    <vt:lpwstr>ACT:DocumentId</vt:lpwstr>
  </property>
  <property fmtid="{D5CDD505-2E9C-101B-9397-08002B2CF9AE}" pid="4" name="ACT:ISDocumentSaved">
    <vt:lpwstr>ACT:ISDocumentSaved</vt:lpwstr>
  </property>
  <property fmtid="{D5CDD505-2E9C-101B-9397-08002B2CF9AE}" pid="5" name="ACT:LabelEntity">
    <vt:lpwstr>ACT:LabelEntity</vt:lpwstr>
  </property>
  <property fmtid="{D5CDD505-2E9C-101B-9397-08002B2CF9AE}" pid="6" name="ACT:MyRecordEntity">
    <vt:lpwstr>ACT:MyRecordEntity</vt:lpwstr>
  </property>
  <property fmtid="{D5CDD505-2E9C-101B-9397-08002B2CF9AE}" pid="7" name="TaxCatchAll">
    <vt:lpwstr/>
  </property>
  <property fmtid="{D5CDD505-2E9C-101B-9397-08002B2CF9AE}" pid="8" name="[ACTFIELD]L:TBL_CONTACT.INDUSTRY">
    <vt:lpwstr>[ACTFIELD]L:TBL_CONTACT.INDUSTRY</vt:lpwstr>
  </property>
  <property fmtid="{D5CDD505-2E9C-101B-9397-08002B2CF9AE}" pid="9" name="[ACTFIELD]MY:TBL_CONTACT.BUSINESS_CITY">
    <vt:lpwstr>[ACTFIELD]MY:TBL_CONTACT.BUSINESS_CITY</vt:lpwstr>
  </property>
  <property fmtid="{D5CDD505-2E9C-101B-9397-08002B2CF9AE}" pid="10" name="[ACTFIELD]MY:TBL_CONTACT.BUSINESS_LINE1">
    <vt:lpwstr>[ACTFIELD]MY:TBL_CONTACT.BUSINESS_LINE1</vt:lpwstr>
  </property>
  <property fmtid="{D5CDD505-2E9C-101B-9397-08002B2CF9AE}" pid="11" name="[ACTFIELD]MY:TBL_CONTACT.BUSINESS_LINE2">
    <vt:lpwstr>[ACTFIELD]MY:TBL_CONTACT.BUSINESS_LINE2</vt:lpwstr>
  </property>
  <property fmtid="{D5CDD505-2E9C-101B-9397-08002B2CF9AE}" pid="12" name="[ACTFIELD]MY:TBL_CONTACT.BUSINESS_PHONE">
    <vt:lpwstr>[ACTFIELD]MY:TBL_CONTACT.BUSINESS_PHONE</vt:lpwstr>
  </property>
  <property fmtid="{D5CDD505-2E9C-101B-9397-08002B2CF9AE}" pid="13" name="[ACTFIELD]MY:TBL_CONTACT.BUSINESS_POSTALCODE">
    <vt:lpwstr>[ACTFIELD]MY:TBL_CONTACT.BUSINESS_POSTALCODE</vt:lpwstr>
  </property>
  <property fmtid="{D5CDD505-2E9C-101B-9397-08002B2CF9AE}" pid="14" name="[ACTFIELD]MY:TBL_CONTACT.BUSINESS_STATE">
    <vt:lpwstr>[ACTFIELD]MY:TBL_CONTACT.BUSINESS_STATE</vt:lpwstr>
  </property>
  <property fmtid="{D5CDD505-2E9C-101B-9397-08002B2CF9AE}" pid="15" name="[ACTFIELD]MY:TBL_CONTACT.COMPANYNAME">
    <vt:lpwstr>[ACTFIELD]MY:TBL_CONTACT.COMPANYNAME</vt:lpwstr>
  </property>
  <property fmtid="{D5CDD505-2E9C-101B-9397-08002B2CF9AE}" pid="16" name="[ACTFIELD]MY:TBL_CONTACT.FULLNAME">
    <vt:lpwstr>[ACTFIELD]MY:TBL_CONTACT.FULLNAME</vt:lpwstr>
  </property>
  <property fmtid="{D5CDD505-2E9C-101B-9397-08002B2CF9AE}" pid="17" name="[ACTFIELD]MY:TBL_CONTACT.JOBTITLE">
    <vt:lpwstr>[ACTFIELD]MY:TBL_CONTACT.JOBTITLE</vt:lpwstr>
  </property>
  <property fmtid="{D5CDD505-2E9C-101B-9397-08002B2CF9AE}" pid="18" name="[ACTFIELD]TBL_CONTACT.BUSINESS_CITY">
    <vt:lpwstr>[ACTFIELD]TBL_CONTACT.BUSINESS_CITY</vt:lpwstr>
  </property>
  <property fmtid="{D5CDD505-2E9C-101B-9397-08002B2CF9AE}" pid="19" name="[ACTFIELD]TBL_CONTACT.BUSINESS_LINE1">
    <vt:lpwstr>[ACTFIELD]TBL_CONTACT.BUSINESS_LINE1</vt:lpwstr>
  </property>
  <property fmtid="{D5CDD505-2E9C-101B-9397-08002B2CF9AE}" pid="20" name="[ACTFIELD]TBL_CONTACT.BUSINESS_LINE2">
    <vt:lpwstr>[ACTFIELD]TBL_CONTACT.BUSINESS_LINE2</vt:lpwstr>
  </property>
  <property fmtid="{D5CDD505-2E9C-101B-9397-08002B2CF9AE}" pid="21" name="[ACTFIELD]TBL_CONTACT.BUSINESS_PHONE">
    <vt:lpwstr>[ACTFIELD]TBL_CONTACT.BUSINESS_PHONE</vt:lpwstr>
  </property>
  <property fmtid="{D5CDD505-2E9C-101B-9397-08002B2CF9AE}" pid="22" name="[ACTFIELD]TBL_CONTACT.BUSINESS_POSTALCODE">
    <vt:lpwstr>[ACTFIELD]TBL_CONTACT.BUSINESS_POSTALCODE</vt:lpwstr>
  </property>
  <property fmtid="{D5CDD505-2E9C-101B-9397-08002B2CF9AE}" pid="23" name="[ACTFIELD]TBL_CONTACT.BUSINESS_STATE">
    <vt:lpwstr>[ACTFIELD]TBL_CONTACT.BUSINESS_STATE</vt:lpwstr>
  </property>
  <property fmtid="{D5CDD505-2E9C-101B-9397-08002B2CF9AE}" pid="24" name="[ACTFIELD]TBL_CONTACT.COMPANYNAME">
    <vt:lpwstr>[ACTFIELD]TBL_CONTACT.COMPANYNAME</vt:lpwstr>
  </property>
  <property fmtid="{D5CDD505-2E9C-101B-9397-08002B2CF9AE}" pid="25" name="[ACTFIELD]TBL_CONTACT.CONTACTWEBADDRESS">
    <vt:lpwstr>[ACTFIELD]TBL_CONTACT.CONTACTWEBADDRESS</vt:lpwstr>
  </property>
  <property fmtid="{D5CDD505-2E9C-101B-9397-08002B2CF9AE}" pid="26" name="[ACTFIELD]TBL_CONTACT.FULLNAME">
    <vt:lpwstr>[ACTFIELD]TBL_CONTACT.FULLNAME</vt:lpwstr>
  </property>
  <property fmtid="{D5CDD505-2E9C-101B-9397-08002B2CF9AE}" pid="27" name="[ACTFIELD]TBL_CONTACT.SALUTATION">
    <vt:lpwstr>[ACTFIELD]TBL_CONTACT.SALUTATION</vt:lpwstr>
  </property>
  <property fmtid="{D5CDD505-2E9C-101B-9397-08002B2CF9AE}" pid="28" name="lcf76f155ced4ddcb4097134ff3c332f">
    <vt:lpwstr/>
  </property>
</Properties>
</file>