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4859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AINING SESSION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ind w:left="-142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6120" w:leader="none"/>
        </w:tabs>
        <w:ind w:left="-14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UNCIL NAME             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120" w:leader="none"/>
        </w:tabs>
        <w:ind w:left="-142" w:hanging="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RAINING REQUIRED     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If you are considering asking ChALC to deliver a customised training session for your Town/Parish Council, there are several points to consider before booking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-142"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complete the questions below and return the completed form to Nikkiroberts@chalc.org.uk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311"/>
        <w:gridCol w:w="318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</w:t>
            </w:r>
          </w:p>
        </w:tc>
      </w:tr>
      <w:tr>
        <w:trPr>
          <w:trHeight w:val="6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at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lease allow 8 weeks notice for scheduling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im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raining sessions are usually delivered in the afternoon or evening.  We suggest start times of 2 pm or 6.30 pm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ull days can be arranged with suggested start time of 9.30 and finishing at 4.30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umber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highlight w:val="yellow"/>
              </w:rPr>
              <w:t>For locally delivered sessions you must have a minimum of 15 people attending, if the numbers drop below 15 we will still charge for 15 places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Venu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here will the training be delivered?  We require a room that will accommodate delegates working around tables in small group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quipmen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 you have an OHP or projector and screen? If not please advise accordingly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freshment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an you provide tea/coffee and biscuits for people on arrival and mid session break?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ull day sessions will also require arrangements to be made for lunch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os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£22.50 per person or £45 pp for a full day (see note re numbers above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40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ontent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Please state any specific matters you wish to address in the training session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  <w:t>CHESHIRE ASSOCIATION OF LOCAL COUNCILS</w:t>
    </w:r>
  </w:p>
  <w:p>
    <w:pPr>
      <w:pStyle w:val="Footer"/>
      <w:spacing w:before="0" w:after="0"/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Park View Business Park, Combermere, Whitchurch, Shropshire SY13 4A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2"/>
        <w:szCs w:val="22"/>
        <w:lang w:val="en-GB"/>
      </w:rPr>
      <w:t>01948 871314    nikkiroberts@chal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0:00Z</dcterms:created>
  <dc:creator>Best Software SB, Inc.</dc:creator>
  <dc:description/>
  <cp:keywords/>
  <dc:language>en-US</dc:language>
  <cp:lastModifiedBy>Nikki Roberts</cp:lastModifiedBy>
  <cp:lastPrinted>2011-07-04T16:00:00Z</cp:lastPrinted>
  <dcterms:modified xsi:type="dcterms:W3CDTF">2023-03-30T09:28:00Z</dcterms:modified>
  <cp:revision>6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ACT:ISDocumentSaved">
    <vt:lpwstr>ACT:ISDocumentSaved</vt:lpwstr>
  </property>
  <property fmtid="{D5CDD505-2E9C-101B-9397-08002B2CF9AE}" pid="5" name="ACT:LabelEntity">
    <vt:lpwstr>ACT:LabelEntity</vt:lpwstr>
  </property>
  <property fmtid="{D5CDD505-2E9C-101B-9397-08002B2CF9AE}" pid="6" name="ACT:MyRecordEntity">
    <vt:lpwstr>ACT:MyRecordEntity</vt:lpwstr>
  </property>
  <property fmtid="{D5CDD505-2E9C-101B-9397-08002B2CF9AE}" pid="7" name="[ACTFIELD]L:TBL_CONTACT.INDUSTRY">
    <vt:lpwstr>[ACTFIELD]L:TBL_CONTACT.INDUSTRY</vt:lpwstr>
  </property>
  <property fmtid="{D5CDD505-2E9C-101B-9397-08002B2CF9AE}" pid="8" name="[ACTFIELD]MY:TBL_CONTACT.BUSINESS_CITY">
    <vt:lpwstr>[ACTFIELD]MY:TBL_CONTACT.BUSINESS_CITY</vt:lpwstr>
  </property>
  <property fmtid="{D5CDD505-2E9C-101B-9397-08002B2CF9AE}" pid="9" name="[ACTFIELD]MY:TBL_CONTACT.BUSINESS_LINE1">
    <vt:lpwstr>[ACTFIELD]MY:TBL_CONTACT.BUSINESS_LINE1</vt:lpwstr>
  </property>
  <property fmtid="{D5CDD505-2E9C-101B-9397-08002B2CF9AE}" pid="10" name="[ACTFIELD]MY:TBL_CONTACT.BUSINESS_LINE2">
    <vt:lpwstr>[ACTFIELD]MY:TBL_CONTACT.BUSINESS_LINE2</vt:lpwstr>
  </property>
  <property fmtid="{D5CDD505-2E9C-101B-9397-08002B2CF9AE}" pid="11" name="[ACTFIELD]MY:TBL_CONTACT.BUSINESS_PHONE">
    <vt:lpwstr>[ACTFIELD]MY:TBL_CONTACT.BUSINESS_PHONE</vt:lpwstr>
  </property>
  <property fmtid="{D5CDD505-2E9C-101B-9397-08002B2CF9AE}" pid="12" name="[ACTFIELD]MY:TBL_CONTACT.BUSINESS_POSTALCODE">
    <vt:lpwstr>[ACTFIELD]MY:TBL_CONTACT.BUSINESS_POSTALCODE</vt:lpwstr>
  </property>
  <property fmtid="{D5CDD505-2E9C-101B-9397-08002B2CF9AE}" pid="13" name="[ACTFIELD]MY:TBL_CONTACT.BUSINESS_STATE">
    <vt:lpwstr>[ACTFIELD]MY:TBL_CONTACT.BUSINESS_STATE</vt:lpwstr>
  </property>
  <property fmtid="{D5CDD505-2E9C-101B-9397-08002B2CF9AE}" pid="14" name="[ACTFIELD]MY:TBL_CONTACT.COMPANYNAME">
    <vt:lpwstr>[ACTFIELD]MY:TBL_CONTACT.COMPANYNAME</vt:lpwstr>
  </property>
  <property fmtid="{D5CDD505-2E9C-101B-9397-08002B2CF9AE}" pid="15" name="[ACTFIELD]MY:TBL_CONTACT.FULLNAME">
    <vt:lpwstr>[ACTFIELD]MY:TBL_CONTACT.FULLNAME</vt:lpwstr>
  </property>
  <property fmtid="{D5CDD505-2E9C-101B-9397-08002B2CF9AE}" pid="16" name="[ACTFIELD]MY:TBL_CONTACT.JOBTITLE">
    <vt:lpwstr>[ACTFIELD]MY:TBL_CONTACT.JOBTITLE</vt:lpwstr>
  </property>
  <property fmtid="{D5CDD505-2E9C-101B-9397-08002B2CF9AE}" pid="17" name="[ACTFIELD]TBL_CONTACT.BUSINESS_CITY">
    <vt:lpwstr>[ACTFIELD]TBL_CONTACT.BUSINESS_CITY</vt:lpwstr>
  </property>
  <property fmtid="{D5CDD505-2E9C-101B-9397-08002B2CF9AE}" pid="18" name="[ACTFIELD]TBL_CONTACT.BUSINESS_LINE1">
    <vt:lpwstr>[ACTFIELD]TBL_CONTACT.BUSINESS_LINE1</vt:lpwstr>
  </property>
  <property fmtid="{D5CDD505-2E9C-101B-9397-08002B2CF9AE}" pid="19" name="[ACTFIELD]TBL_CONTACT.BUSINESS_LINE2">
    <vt:lpwstr>[ACTFIELD]TBL_CONTACT.BUSINESS_LINE2</vt:lpwstr>
  </property>
  <property fmtid="{D5CDD505-2E9C-101B-9397-08002B2CF9AE}" pid="20" name="[ACTFIELD]TBL_CONTACT.BUSINESS_PHONE">
    <vt:lpwstr>[ACTFIELD]TBL_CONTACT.BUSINESS_PHONE</vt:lpwstr>
  </property>
  <property fmtid="{D5CDD505-2E9C-101B-9397-08002B2CF9AE}" pid="21" name="[ACTFIELD]TBL_CONTACT.BUSINESS_POSTALCODE">
    <vt:lpwstr>[ACTFIELD]TBL_CONTACT.BUSINESS_POSTALCODE</vt:lpwstr>
  </property>
  <property fmtid="{D5CDD505-2E9C-101B-9397-08002B2CF9AE}" pid="22" name="[ACTFIELD]TBL_CONTACT.BUSINESS_STATE">
    <vt:lpwstr>[ACTFIELD]TBL_CONTACT.BUSINESS_STATE</vt:lpwstr>
  </property>
  <property fmtid="{D5CDD505-2E9C-101B-9397-08002B2CF9AE}" pid="23" name="[ACTFIELD]TBL_CONTACT.COMPANYNAME">
    <vt:lpwstr>[ACTFIELD]TBL_CONTACT.COMPANYNAME</vt:lpwstr>
  </property>
  <property fmtid="{D5CDD505-2E9C-101B-9397-08002B2CF9AE}" pid="24" name="[ACTFIELD]TBL_CONTACT.CONTACTWEBADDRESS">
    <vt:lpwstr>[ACTFIELD]TBL_CONTACT.CONTACTWEBADDRESS</vt:lpwstr>
  </property>
  <property fmtid="{D5CDD505-2E9C-101B-9397-08002B2CF9AE}" pid="25" name="[ACTFIELD]TBL_CONTACT.FULLNAME">
    <vt:lpwstr>[ACTFIELD]TBL_CONTACT.FULLNAME</vt:lpwstr>
  </property>
  <property fmtid="{D5CDD505-2E9C-101B-9397-08002B2CF9AE}" pid="26" name="[ACTFIELD]TBL_CONTACT.SALUTATION">
    <vt:lpwstr>[ACTFIELD]TBL_CONTACT.SALUTATION</vt:lpwstr>
  </property>
</Properties>
</file>