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8"/>
          <w:szCs w:val="28"/>
        </w:rPr>
        <w:t>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..…………. </w:t>
      </w:r>
      <w:r>
        <w:rPr>
          <w:rFonts w:cs="Arial" w:ascii="Arial" w:hAnsi="Arial"/>
          <w:b/>
          <w:sz w:val="28"/>
          <w:szCs w:val="28"/>
        </w:rPr>
        <w:t>TOWN/PARISH COUNCIL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CILLOR’S REQUEST FOR DISPENSA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515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12.95pt,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 seeking dispensations under Section 33 of the Localism Act 2011 may do so using this For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4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matter for which dispensation is sought (refer to agenda item number if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your interest in that bus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meeting or time period (up to 4 years) for which dispensation is sou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ation requested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ate, or participate further, in an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scuss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at busi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tion requested t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te in any vote, or furthe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vote</w:t>
            </w:r>
            <w:r>
              <w:rPr>
                <w:rFonts w:cs="Arial" w:ascii="Arial" w:hAnsi="Arial"/>
                <w:sz w:val="20"/>
                <w:szCs w:val="20"/>
              </w:rPr>
              <w:t xml:space="preserve">, taken on that busin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(S)  FOR DISPENSATION </w:t>
            </w:r>
          </w:p>
          <w:p>
            <w:pPr>
              <w:pStyle w:val="Normal"/>
              <w:spacing w:before="0" w:after="200"/>
              <w:ind w:left="900" w:hanging="9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(2)(a) </w:t>
              <w:tab/>
              <w:t>without the dispensation the number of persons unable to participate in the transaction of business would be so great as to impede the transaction of the busi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0" w:hanging="9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(2)(c) </w:t>
              <w:tab/>
              <w:t>the dispensation is in the interests of persons living in the council’s a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(2)(e) </w:t>
              <w:tab/>
              <w:t>that it is otherwise appropriate to grant a dispensation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Reason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t Name:  </w:t>
        <w:tab/>
        <w:t>..…………………………………….…………………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</w:t>
        <w:tab/>
        <w:t>..……………………………….…………………..…..</w:t>
        <w:tab/>
        <w:tab/>
        <w:t>Date:</w:t>
        <w:tab/>
        <w:t>……………………………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5910</wp:posOffset>
                </wp:positionV>
                <wp:extent cx="66382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CISION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spensation given: YES    /     NO</w:t>
                              <w:tab/>
                              <w:tab/>
                              <w:t xml:space="preserve">     Length of Dispensation 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 ..............................................................    Minute Number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gned: ...........................................................   Clerk to the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8.7pt;mso-wrap-distance-left:9.05pt;mso-wrap-distance-right:9.05pt;mso-wrap-distance-top:0pt;mso-wrap-distance-bottom:0pt;margin-top:2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CISION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Dispensation given: YES    /     NO</w:t>
                        <w:tab/>
                        <w:tab/>
                        <w:t xml:space="preserve">     Length of Dispensation : 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 ..............................................................    Minute Number: 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>Signed: ...........................................................   Clerk to the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lang w:val="en-US"/>
    </w:rPr>
  </w:style>
  <w:style w:type="character" w:styleId="FooterChar">
    <w:name w:val="Footer Char"/>
    <w:qFormat/>
    <w:rPr>
      <w:rFonts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7:00Z</dcterms:created>
  <dc:creator>McMillan Fiona</dc:creator>
  <dc:description/>
  <cp:keywords/>
  <dc:language>en-US</dc:language>
  <cp:lastModifiedBy>Jackie Weaver</cp:lastModifiedBy>
  <cp:lastPrinted>2012-08-30T13:57:00Z</cp:lastPrinted>
  <dcterms:modified xsi:type="dcterms:W3CDTF">2018-07-25T10:27:00Z</dcterms:modified>
  <cp:revision>2</cp:revision>
  <dc:subject/>
  <dc:title>XXX PARISH COUNCIL DISPENSA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Descriptor">
    <vt:lpwstr/>
  </property>
  <property fmtid="{D5CDD505-2E9C-101B-9397-08002B2CF9AE}" pid="3" name="Impact Level">
    <vt:r8>0</vt:r8>
  </property>
  <property fmtid="{D5CDD505-2E9C-101B-9397-08002B2CF9AE}" pid="4" name="Protective Marking Classification">
    <vt:lpwstr>NOT PROTECTIVELY MARKED</vt:lpwstr>
  </property>
</Properties>
</file>